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4"/>
          <w:szCs w:val="34"/>
          <w:u w:val="single"/>
        </w:rPr>
      </w:pPr>
      <w:r>
        <w:rPr>
          <w:rFonts w:eastAsia="ＭＳ Ｐゴシック" w:cs="ＭＳ Ｐゴシック" w:ascii="ＭＳ Ｐゴシック" w:hAnsi="ＭＳ Ｐゴシック"/>
          <w:sz w:val="34"/>
          <w:szCs w:val="34"/>
          <w:u w:val="single"/>
        </w:rPr>
        <w:t>FAX:</w:t>
      </w:r>
      <w:r>
        <w:rPr>
          <w:rFonts w:ascii="ＭＳ Ｐゴシック" w:hAnsi="ＭＳ Ｐゴシック" w:cs="ＭＳ Ｐゴシック" w:eastAsia="ＭＳ Ｐゴシック"/>
          <w:sz w:val="34"/>
          <w:szCs w:val="34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sz w:val="34"/>
          <w:szCs w:val="34"/>
          <w:u w:val="single"/>
        </w:rPr>
        <w:t>0265-82-2317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年　　月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昭和伊南総合病院　出前講座申込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昭和伊南総合病院　総務課図書室　気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院長　村岡　紳介　行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団体名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代表者氏名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住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担当者氏名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担当者電話番号　　　　　　　　（　　　　）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担当者携帯電話番号　　　　　（　　　　）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　担当者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番号　　 　　　　　（　　　　）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以下のとおり出前講座を希望いたします。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希望出前講座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　　　　　　　　　　講座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受講予定人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人　（平均年齢およそ　　　　　　　歳位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希望日時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１希望　　　月　　日（　　）　午前・午後　　：　　～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希望日時②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２希望　　　月　　日（　　）　午前・午後　　：　　～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希望日時③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３希望　　　月　　日（　　）　午前・午後　　：　　～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（会場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会場の床について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□にﾁｪｯｸしてください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フロア（下足・スリッパ） 　・□畳 　・□じゅうたん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受講目的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会場の備品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□にﾁｪｯｸしてください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スクリーン 　・□プロジェクター 　・□パソコン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講師へのご要望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あればご記入ください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＊講師の業務の都合により、講座や日時のご希望に添えない場合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24:00Z</dcterms:created>
  <dc:creator>Windows ユーザー</dc:creator>
  <dc:description/>
  <cp:keywords/>
  <dc:language>en-US</dc:language>
  <cp:lastModifiedBy>総務課庶務係</cp:lastModifiedBy>
  <dcterms:modified xsi:type="dcterms:W3CDTF">2019-05-09T01:24:00Z</dcterms:modified>
  <cp:revision>2</cp:revision>
  <dc:subject/>
  <dc:title/>
</cp:coreProperties>
</file>